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559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 Р И К А З                                                         Б О Е Р Ы 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8» апреля 2020г.                                                               № 273  </w:t>
      </w:r>
    </w:p>
    <w:p>
      <w:pPr>
        <w:pStyle w:val="Normal"/>
        <w:spacing w:lineRule="auto" w:line="336"/>
        <w:ind w:lef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Об итогах городск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конкурса</w:t>
      </w:r>
    </w:p>
    <w:p>
      <w:pPr>
        <w:pStyle w:val="Normal"/>
        <w:spacing w:lineRule="auto" w:line="336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Фестивал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лучш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инклюзив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практик»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городского конкурса «Фестиваль инклюзивных практик»  в соответствии с приказом Управления образования г.Казани                           от 25.12.2019 № 1118 «</w:t>
      </w:r>
      <w:r>
        <w:rPr>
          <w:spacing w:val="-1"/>
          <w:sz w:val="28"/>
          <w:szCs w:val="28"/>
        </w:rPr>
        <w:t>О проведении городско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курс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Фестивал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учш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клюзив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»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решение жюри город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естив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уч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клюз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градить ценным подарком образовательные учреждения занявшие в конкурсе  гран-при из фонда </w:t>
      </w:r>
      <w:r>
        <w:rPr>
          <w:rFonts w:cs="Times New Roman" w:ascii="Times New Roman" w:hAnsi="Times New Roman"/>
          <w:sz w:val="28"/>
          <w:szCs w:val="28"/>
        </w:rPr>
        <w:t>ЧУДПО «Городской центр образования» проекта «На урок - вместе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36"/>
        <w:ind w:left="14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3. Наградить дипломами Управления образования г.Казани  образовательные учреждения, занявшие в конкурсе гран-при, первое-третье  места   в соответствии с решением жюри  (приложение 1)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36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4.  Наградить сертификатами Управления образования г.Казани призеров и участников конкурса   в соответствии с решением жюри (приложение 2)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данного приказа возложить на заместителя начальника Управления образования г.Казани С.Н.Захарову.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   И.А.Ризван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/>
        <w:t>Н.Е.Юлтыева, 292-21-92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КМО г.Казани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4.2020  №273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 1.</w:t>
      </w:r>
    </w:p>
    <w:p>
      <w:pPr>
        <w:pStyle w:val="Normal"/>
        <w:tabs>
          <w:tab w:val="clear" w:pos="708"/>
          <w:tab w:val="left" w:pos="900" w:leader="none"/>
          <w:tab w:val="center" w:pos="5032" w:leader="none"/>
          <w:tab w:val="left" w:pos="8625" w:leader="none"/>
        </w:tabs>
        <w:spacing w:lineRule="auto" w:line="31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>Решение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жюри городского </w:t>
      </w:r>
      <w:r>
        <w:rPr>
          <w:b/>
          <w:spacing w:val="-2"/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Фестиваль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учш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нклюзив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актик»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Признать победителями городского </w:t>
      </w:r>
      <w:r>
        <w:rPr>
          <w:spacing w:val="-2"/>
          <w:sz w:val="28"/>
          <w:szCs w:val="28"/>
        </w:rPr>
        <w:t>конкурс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Фестивал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учш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клюзив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»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Дошкольные образовательные учреждения.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н-при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С № 12 комбинированного вида» Ново-Савиновского район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азани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аботы: Авторское многофункциональное дидактическое пособие «Радужный цветок» предназначено для детей с ОВЗ разновозрастной группы (3-7 лет)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Лазарева Д.Р. - педагог-психолог, Садыкова Э.А. - коррекционный воспитатель.</w:t>
      </w:r>
    </w:p>
    <w:p>
      <w:pPr>
        <w:pStyle w:val="Style18"/>
        <w:tabs>
          <w:tab w:val="clear" w:pos="708"/>
          <w:tab w:val="left" w:pos="5925" w:leader="none"/>
          <w:tab w:val="right" w:pos="1006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место: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ДОУ «ДС №332» Советского района г. Казан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Цикл занятий по развитию познавательной сферы у детей с РАС с использованием ИКТ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Шавалиева Л..А. - учитель-дефектолог, Таланцева Е.С. – воспитатель, Сарбаева Р.П. – воспитатель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место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ДОУ «ДС №402» Советского района г.Казан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сихолого-педагогическая коррекция речевых отклонений у дошкольников ОВЗ (ТНР) методами и средствами сенсорной интеграции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Урапина Э.Ф.  учитель-логопед, Чернявская Л.Р. педагог-психолог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место: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ДОУ «ДС№123» Авиастроительного район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оект по формированию интонационной стороны речи у детей дошкольного возраста с ОВЗ с использованием элементов изобразительной деятельности и мнемотехники»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Липатова С.В. -учитель-дефектолог, Гайнутдинова Н.Н. - учитель-логопед,  Шулаева Д.В. педагог-психолог, Сафина Э.А. педагог-психолог</w:t>
      </w:r>
    </w:p>
    <w:p>
      <w:pPr>
        <w:pStyle w:val="Style18"/>
        <w:tabs>
          <w:tab w:val="clear" w:pos="708"/>
          <w:tab w:val="left" w:pos="121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тегория: Общеобразовательные учреждения.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н-при: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БОУ «СОШ № 1» Вахитовского района г.Казани - проект «Проект «Открытая школа» для обучающихся с расстройством аутистического спектра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Авторы:</w:t>
      </w:r>
      <w:r>
        <w:rPr>
          <w:sz w:val="28"/>
          <w:szCs w:val="28"/>
        </w:rPr>
        <w:t xml:space="preserve"> Магер М. О., ресурсный педагог, Андреева Е.П., тьютор, Чиркова Ю.А., тьютор, Низамова Р.А., тьютор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мес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ОШ №156» Советского района г. Каза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Формирование и развитие мелкой моторики у детей с применением арт-терапии» Авторы: Храмова С.В. ресурсный педагог, Садикова В.Р. зам. директора по начальным классам, Халиуллина А.Ю. учитель начальных классов, Джураева С.Т. тьютор,  Файзуллина Д.Р. учитель музы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мес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МБОУ «Школа № 57» Кировского района  г. Казани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ы одна команда» - способы организации обратной связ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 Маткулова Ч.Ф. зам. директора по УР, Савченко А.М. учитель английского языка, педагог дополните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мес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МБОУ «СОШ №97» Приволжского района г. Казан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бучение и социализация детей с РАС в общеобразовательной среде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Березина Л.Г. - педагог-организатор ресурсного класса, Шимшек С.В. - педагог-психолог, куратор ресурсного класса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2.</w:t>
      </w:r>
    </w:p>
    <w:p>
      <w:pPr>
        <w:pStyle w:val="Normal"/>
        <w:tabs>
          <w:tab w:val="clear" w:pos="708"/>
          <w:tab w:val="left" w:pos="900" w:leader="none"/>
          <w:tab w:val="center" w:pos="5032" w:leader="none"/>
          <w:tab w:val="left" w:pos="8625" w:leader="none"/>
        </w:tabs>
        <w:spacing w:lineRule="auto" w:line="31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>Решение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жюри городского </w:t>
      </w:r>
      <w:r>
        <w:rPr>
          <w:b/>
          <w:spacing w:val="-2"/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Фестиваль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учш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нклюзив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актик»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Признать призерами и участниками городского </w:t>
      </w:r>
      <w:r>
        <w:rPr>
          <w:spacing w:val="-2"/>
          <w:sz w:val="28"/>
          <w:szCs w:val="28"/>
        </w:rPr>
        <w:t>конкурс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Фестивал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учш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клюзив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»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Дошкольные образовательные учреждения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зеры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ДОУ «ДС № 357» Приволжского района г.Казан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едагогическая мастерская -  как одна из форм комплексного сопровожден- ия семей, воспитывающих  детей с ОВЗ»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 Кухтина Н.В. - педагог-психолог,  Никитина С.Ю. – учитель – дефектолог.</w:t>
      </w:r>
    </w:p>
    <w:p>
      <w:pPr>
        <w:pStyle w:val="Style18"/>
        <w:tabs>
          <w:tab w:val="left" w:pos="708" w:leader="none"/>
          <w:tab w:val="left" w:pos="1416" w:leader="none"/>
          <w:tab w:val="left" w:pos="33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33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«ДС№282 Московского района г. Казан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Step квадрат»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Ефремова Л.Р.- воспитатель, Гиниятова Р.Г. - воспитатель, Ханова М.Р старший воспитатель, Айсина С.Х. воспитатель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БДОУ «Детский сад №282» Московского района г. Казан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обильный развивающий центр «Суперкидс»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Загидуллина А.А. педагог-психолог; Валеева Э.Р. тифлопедагог,  Ханова М.Р. старший воспитатель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«ДС №63 комбинированного вида» Вахитовского район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Антистрессовые игрушки – новая форма реабилитации и коррекционного обучения детей с ОВЗ»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Ведерникова Л.Р., воспитатель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«ДС №63 комбинированного вида» Вахитовского район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Трогательные» книжки – игрушки для развития мелкой моторики и познавательной активности у детей с нарушением интеллекта»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Иванова Г.Н., учитель-дефектолог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ОУ «Лицей – инженерный центр» (дошкольные группы) Советского район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етодическая разработка по развитию слухового восприятия АВК для детей дошкольного возраста с нарушениями слух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Баранова Е.Г. - сурдопедагог, заместитель директора по дошкольному образованию Стрелкова Н.Е. - сурдопедагог, учитель – логопед первой  квалификационной категории, ст. воспитатель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«ДС №8» Советского района г. Казан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Инлюзивная практика «Шаг вместе»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Иванова Е.В. учитель-логопед, 1 кв. кат.,  Хабибуллина Г.И. старший воспитатель, 1 кв. кат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ДОУ «ДС №67» Советского район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доровье сберегающая инновационная модель организации коррекционно-оздоровительной работы в ДОО с детьми ОВЗ»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Садретдинова О.И. старший воспитатель, Иксанова А.М. учитель - логопед, Гилязова А.С. инструктор по физической культуре, Ишкинина И.В. воспитатель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«ДС №63 комбинированного вида» Вахитовского района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Пальчиковые игры - ходилки как способ познания окружающего мира детьми с тяжелыми интеллектуальными нарушениями»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Сунгатуллина Г.И., воспитатель первой квалификационной категори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тегория: Общеобразовательные учреждения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зеры:</w:t>
      </w:r>
    </w:p>
    <w:p>
      <w:pPr>
        <w:pStyle w:val="Style18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БОУ «СОШ №51» Вахитовского района г. Казани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: «Проект развития социального и коммуникативного взаимодействия               ребенка с расстройством аутистического спектра с его нормотипичными сверстниками с помощью совместной деятельности в условиях общеобразовательной школы «Учимся вместе»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Файзуллина О.С., педагог ресурсного класса.</w:t>
      </w:r>
    </w:p>
    <w:p>
      <w:pPr>
        <w:pStyle w:val="Style18"/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МБУДО «Детская музыкальная школа № 1» Кировского района г. Казани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56" w:before="0" w:after="16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а: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Адаптированная дополнительная общеразвивающая программа в области музыкального искусства «Ступени в музыку»: результаты и эффекты реализации» </w:t>
      </w:r>
      <w:r>
        <w:rPr>
          <w:rFonts w:eastAsia="Calibri"/>
          <w:sz w:val="28"/>
          <w:szCs w:val="28"/>
          <w:lang w:eastAsia="en-US"/>
        </w:rPr>
        <w:t>Авторы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Мубаракова Ф.Н., директор, Ярославцева Н.В., заместитель директора по УВР, Белицкая В.К., преподаватель музыкально-теоретических дисциплин, Шафикова Р.В., преподаватель хореографии. </w:t>
      </w:r>
    </w:p>
    <w:p>
      <w:pPr>
        <w:pStyle w:val="Normal"/>
        <w:tabs>
          <w:tab w:val="clear" w:pos="708"/>
          <w:tab w:val="left" w:pos="933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- МБОУ «Лицей № 78 «Фарватер» Приволжского района</w:t>
      </w:r>
      <w:r>
        <w:rPr>
          <w:rFonts w:eastAsia="Calibri"/>
          <w:sz w:val="28"/>
          <w:szCs w:val="28"/>
          <w:lang w:eastAsia="en-US"/>
        </w:rPr>
        <w:t xml:space="preserve"> г. Казан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ма: </w:t>
      </w:r>
      <w:r>
        <w:rPr>
          <w:rFonts w:eastAsia="Calibri"/>
          <w:sz w:val="28"/>
          <w:szCs w:val="28"/>
          <w:lang w:val="en-US" w:eastAsia="en-US"/>
        </w:rPr>
        <w:t>«Применение смешанной и нетрадиционной техник рисования на занятиях инклюзивной ИЗО-студии в младшей подгруппе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ы: </w:t>
      </w:r>
      <w:r>
        <w:rPr>
          <w:rFonts w:eastAsia="Calibri"/>
          <w:sz w:val="28"/>
          <w:szCs w:val="28"/>
          <w:lang w:val="en-US" w:eastAsia="en-US"/>
        </w:rPr>
        <w:t>Авдонина Г.М., учитель ИЗ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МБОУ «СОШ № 153» Кировского района</w:t>
      </w:r>
      <w:r>
        <w:rPr>
          <w:rFonts w:eastAsia="Calibri"/>
          <w:sz w:val="28"/>
          <w:szCs w:val="28"/>
          <w:lang w:eastAsia="en-US"/>
        </w:rPr>
        <w:t xml:space="preserve"> г. Казан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а: </w:t>
      </w:r>
      <w:r>
        <w:rPr>
          <w:sz w:val="28"/>
          <w:szCs w:val="28"/>
          <w:lang w:eastAsia="en-US"/>
        </w:rPr>
        <w:t>«Формирование жизненных компетенций, обучающихся с ОВЗ через занятия по сказкотерапи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ы: </w:t>
      </w:r>
      <w:r>
        <w:rPr>
          <w:sz w:val="28"/>
          <w:szCs w:val="28"/>
          <w:lang w:eastAsia="en-US"/>
        </w:rPr>
        <w:t>Шакирова А.Ш., педагог – психолог, Ивлева С.В., учитель технолог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Участни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МАОУ «Прогимназия № 360» Ново-Савиновского района г. Казан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: «Социализация детей с ОВЗ в прогимназии с помощью арт- терапи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ы: Симашева Э.И., педагог-психолог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МБОУ «СОШ №168» Авиастроительного района г. Казан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ма: </w:t>
      </w:r>
      <w:r>
        <w:rPr>
          <w:sz w:val="28"/>
          <w:szCs w:val="28"/>
          <w:lang w:eastAsia="en-US"/>
        </w:rPr>
        <w:t>«Применение методики   песочной терапии в развитии детей с РАС»</w:t>
      </w:r>
    </w:p>
    <w:p>
      <w:pPr>
        <w:pStyle w:val="Normal"/>
        <w:tabs>
          <w:tab w:val="clear" w:pos="708"/>
          <w:tab w:val="left" w:pos="4536" w:leader="none"/>
        </w:tabs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ы: </w:t>
      </w:r>
      <w:r>
        <w:rPr>
          <w:sz w:val="28"/>
          <w:szCs w:val="28"/>
          <w:lang w:eastAsia="en-US"/>
        </w:rPr>
        <w:t>Чекунова Ю.А., директор, Кашфразиева Н.Е., педагог-организатор ресурсного класса, Игошева О.В. старший воспитатель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МБОУ «Гимназия №4 с татарским языком обучения" Кировского района г. Казан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ма: </w:t>
      </w:r>
      <w:r>
        <w:rPr>
          <w:sz w:val="28"/>
          <w:szCs w:val="28"/>
          <w:lang w:eastAsia="en-US"/>
        </w:rPr>
        <w:t>"Проект творческой инклюзивной студии "Мозаика"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ы: </w:t>
      </w:r>
      <w:r>
        <w:rPr>
          <w:color w:val="000000"/>
          <w:sz w:val="28"/>
          <w:szCs w:val="28"/>
          <w:lang w:eastAsia="en-US"/>
        </w:rPr>
        <w:t>Саляхова Э.А, учитель начальных классов, Ханипова З.И., учитель начальных классов.</w:t>
      </w:r>
    </w:p>
    <w:p>
      <w:pPr>
        <w:pStyle w:val="Style18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134" w:right="711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533" w:hanging="0"/>
      <w:outlineLvl w:val="1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1:00Z</dcterms:created>
  <dc:creator>dergunova</dc:creator>
  <dc:description/>
  <cp:keywords/>
  <dc:language>en-US</dc:language>
  <cp:lastModifiedBy>Admin</cp:lastModifiedBy>
  <cp:lastPrinted>2019-03-19T10:59:00Z</cp:lastPrinted>
  <dcterms:modified xsi:type="dcterms:W3CDTF">2020-05-29T12:41:00Z</dcterms:modified>
  <cp:revision>5</cp:revision>
  <dc:subject/>
  <dc:title/>
</cp:coreProperties>
</file>